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lang w:val="sr-CS"/>
        </w:rPr>
        <w:t>Табела 5.</w:t>
      </w:r>
      <w:r>
        <w:rPr>
          <w:b/>
          <w:lang w:val="ru-RU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борна настава на с</w:t>
      </w:r>
      <w:r>
        <w:rPr>
          <w:lang w:val="sr-CS"/>
        </w:rPr>
        <w:t>тудијск</w:t>
      </w:r>
      <w:r>
        <w:rPr>
          <w:lang w:val="ru-RU"/>
        </w:rPr>
        <w:t xml:space="preserve">ом </w:t>
      </w:r>
      <w:r>
        <w:rPr>
          <w:lang w:val="sr-CS"/>
        </w:rPr>
        <w:t xml:space="preserve"> програм</w:t>
      </w:r>
      <w:r>
        <w:rPr>
          <w:lang w:val="ru-RU"/>
        </w:rPr>
        <w:t>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Хидрогеологиј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6"/>
        <w:gridCol w:w="3001"/>
        <w:gridCol w:w="548"/>
        <w:gridCol w:w="552"/>
        <w:gridCol w:w="1070"/>
        <w:gridCol w:w="427"/>
        <w:gridCol w:w="430"/>
        <w:gridCol w:w="627"/>
        <w:gridCol w:w="621"/>
        <w:gridCol w:w="717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</w:rPr>
              <w:t>Ш</w:t>
            </w:r>
            <w:r>
              <w:rPr>
                <w:sz w:val="20"/>
                <w:lang w:val="sr-CS"/>
              </w:rPr>
              <w:t>ифр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зив предме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 предмет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асови активне настав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СПБ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и изборног блока 1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BA"/>
                </w:rPr>
                <w:t>Математика 3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RS"/>
                </w:rPr>
                <w:t>Основи екохидрогеологије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ГХГ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RS"/>
                </w:rPr>
                <w:t>Вероватноћа и статистик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2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Средине стварања стена Србије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>Палеогеограф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3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физике Б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Даљинска детекц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4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3</w:t>
            </w: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Основи геофизичког каротаж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Геологија Србије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5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CS"/>
                </w:rPr>
                <w:t>Хидрогеохем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Хидрогеологија лежишта минералних сировин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BA"/>
                </w:rPr>
                <w:t>Математика 3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RS"/>
                </w:rPr>
                <w:t>Вероватноћа и статистик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4</w:t>
            </w: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физике Б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Даљинска детекц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RS"/>
                </w:rPr>
                <w:t>Савремени вулканизам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RS"/>
                </w:rPr>
                <w:t>Палеоклиматолог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ХГ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RS"/>
                </w:rPr>
                <w:t>Методе испитивања седиментних стен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7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снови геофизичког каротаж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ru-RU"/>
                </w:rPr>
                <w:t>Инжењерска геологиј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21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RS"/>
                </w:rPr>
                <w:t>Геодиверзитет и геонаслеђе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и изборног блока 8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група стручних предмета А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ХГ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Latn-RS"/>
                </w:rPr>
                <w:t>Теренска настава група стручних предмета Б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ojan/Desktop/Akreditacija%20DHGBH/osnovne%20studije%20HG%20OAS/prilozi/Pr.5.2.IzbP/!Matematika%203.xls" TargetMode="External"/><Relationship Id="rId3" Type="http://schemas.openxmlformats.org/officeDocument/2006/relationships/hyperlink" Target="../prilozi/Pr.5.2.IzbP/!Osnovi%20ekohidrogeologije.xls" TargetMode="External"/><Relationship Id="rId4" Type="http://schemas.openxmlformats.org/officeDocument/2006/relationships/hyperlink" Target="../prilozi/Pr.5.2.IzbP/!Verovatnoca%20i%20statistika.xls" TargetMode="External"/><Relationship Id="rId5" Type="http://schemas.openxmlformats.org/officeDocument/2006/relationships/hyperlink" Target="../prilozi/Pr.5.2.IzbP/!Sredine%20stvaranja%20stena%20Srbije.xls" TargetMode="External"/><Relationship Id="rId6" Type="http://schemas.openxmlformats.org/officeDocument/2006/relationships/hyperlink" Target="../prilozi/Pr.5.2.IzbP/!Paleogeografija.xls" TargetMode="External"/><Relationship Id="rId7" Type="http://schemas.openxmlformats.org/officeDocument/2006/relationships/hyperlink" Target="../prilozi/Pr.5.2.IzbP/!Osnovi%20geofizike%20B.xls" TargetMode="External"/><Relationship Id="rId8" Type="http://schemas.openxmlformats.org/officeDocument/2006/relationships/hyperlink" Target="../prilozi/Pr.5.2.IzbP/!Daljinska%20detekcija.xls" TargetMode="External"/><Relationship Id="rId9" Type="http://schemas.openxmlformats.org/officeDocument/2006/relationships/hyperlink" Target="../prilozi/Pr.5.2.IzbP/!Osnovi%20geofizickog%20karotaza.xls" TargetMode="External"/><Relationship Id="rId10" Type="http://schemas.openxmlformats.org/officeDocument/2006/relationships/hyperlink" Target="../prilozi/Pr.5.2.IzbP/!Geologija%20Srbije.xls" TargetMode="External"/><Relationship Id="rId11" Type="http://schemas.openxmlformats.org/officeDocument/2006/relationships/hyperlink" Target="../prilozi/Pr.5.2.IzbP/!Hidrogeohemija.xls" TargetMode="External"/><Relationship Id="rId12" Type="http://schemas.openxmlformats.org/officeDocument/2006/relationships/hyperlink" Target="../prilozi/Pr.5.2.IzbP/!Hidrogeologija%20LMS.xls" TargetMode="External"/><Relationship Id="rId13" Type="http://schemas.openxmlformats.org/officeDocument/2006/relationships/hyperlink" Target="../prilozi/Pr.5.2.IzbP/!Matematika%203.xls" TargetMode="External"/><Relationship Id="rId14" Type="http://schemas.openxmlformats.org/officeDocument/2006/relationships/hyperlink" Target="../prilozi/Pr.5.2.IzbP/!Verovatnoca%20i%20statistika.xls" TargetMode="External"/><Relationship Id="rId15" Type="http://schemas.openxmlformats.org/officeDocument/2006/relationships/hyperlink" Target="../prilozi/Pr.5.2.IzbP/!Osnovi%20geofizike%20B.xls" TargetMode="External"/><Relationship Id="rId16" Type="http://schemas.openxmlformats.org/officeDocument/2006/relationships/hyperlink" Target="../prilozi/Pr.5.2.IzbP/!Daljinska%20detekcija.xls" TargetMode="External"/><Relationship Id="rId17" Type="http://schemas.openxmlformats.org/officeDocument/2006/relationships/hyperlink" Target="../prilozi/Pr.5.2.IzbP/!Savremeni%20vulkanizam.xls" TargetMode="External"/><Relationship Id="rId18" Type="http://schemas.openxmlformats.org/officeDocument/2006/relationships/hyperlink" Target="../prilozi/Pr.5.2.IzbP/!Paleoklimatologija.xls" TargetMode="External"/><Relationship Id="rId19" Type="http://schemas.openxmlformats.org/officeDocument/2006/relationships/hyperlink" Target="../prilozi/Pr.5.2.IzbP/!Metode%20ispitivanja%20sedimentnih%20stena.xls" TargetMode="External"/><Relationship Id="rId20" Type="http://schemas.openxmlformats.org/officeDocument/2006/relationships/hyperlink" Target="../prilozi/Pr.5.2.IzbP/!Osnovi%20geofizickog%20karotaza.xls" TargetMode="External"/><Relationship Id="rId21" Type="http://schemas.openxmlformats.org/officeDocument/2006/relationships/hyperlink" Target="../prilozi/Pr.5.2.IzbP/!In&#382;enjerska%20geologija.xls" TargetMode="External"/><Relationship Id="rId22" Type="http://schemas.openxmlformats.org/officeDocument/2006/relationships/hyperlink" Target="../prilozi/Pr.5.2.IzbP/!Geodiverzitet%20i%20geonasledje.xls" TargetMode="External"/><Relationship Id="rId23" Type="http://schemas.openxmlformats.org/officeDocument/2006/relationships/hyperlink" Target="../prilozi/Pr.5.2.IzbP/!TN%20grupa%20strucnih%20predmeta%20A.xls" TargetMode="External"/><Relationship Id="rId24" Type="http://schemas.openxmlformats.org/officeDocument/2006/relationships/hyperlink" Target="../prilozi/Pr.5.2.IzbP/!TN%20grupa%20strucnih%20predmeta%20B.xl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0:00Z</dcterms:created>
  <dc:creator>Ivana Vasiljevic</dc:creator>
  <dc:description/>
  <cp:keywords/>
  <dc:language>en-US</dc:language>
  <cp:lastModifiedBy>Bojan</cp:lastModifiedBy>
  <cp:lastPrinted>2017-09-17T19:50:00Z</cp:lastPrinted>
  <dcterms:modified xsi:type="dcterms:W3CDTF">2017-11-12T00:29:00Z</dcterms:modified>
  <cp:revision>31</cp:revision>
  <dc:subject/>
  <dc:title>Табела 5</dc:title>
</cp:coreProperties>
</file>